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935</wp:posOffset>
                </wp:positionH>
                <wp:positionV relativeFrom="paragraph">
                  <wp:posOffset>-30099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05pt;margin-top:-23.7pt;width:62.15pt;height:107.9pt" coordorigin="4181,-474" coordsize="1243,2158">
                <v:group id="shape_0" style="position:absolute;left:4181;top:-474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4;top:-31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9;top:-47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1;top: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1;top: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4;top:69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5;top:69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8;top:226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8;top:22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6;top:231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5;top:23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4;top:235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3;top:23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1;top:24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0;top:24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8;top:24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8;top:250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6;top:25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5;top:256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3;top:25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2;top:26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9;top:264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9;top:267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7;top:26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6;top:27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4;top:275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1;top:27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0;top:28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9;top:283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7;top:285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5;top:28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2;top:291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1;top:29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9;top:297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6;top:29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3;top:302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2;top:305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9;top:30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6;top:309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3;top:313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2;top:31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8;top:317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5;top:320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3;top:324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9;top:325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6;top:32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4;top:331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0;top:334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7;top:336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6;top:339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6;top:342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7;top:343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5;top:347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9;top:349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5;top:352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2;top:353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6;top:357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2;top:360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7;top:361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4;top:365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2;top:367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0;top:370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6;top:372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4;top:375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2;top:377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8;top:380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6;top:382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4;top:384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1;top:387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7;top:389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5;top:392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0;top:394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7;top:398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5;top:399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0;top:401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7;top:404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3;top:407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9;top:409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5;top:411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1;top:414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6;top:416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2;top:418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7;top:420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2;top:424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7;top:425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1;top:427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1;top:431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1;top:433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7;top:434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2;top:437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8;top:440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3;top:467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9;top:469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3;top:471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8;top:474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3;top:476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8;top:478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4;top:481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8;top:484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3;top:486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7;top:487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9;top:491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6;top:493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4;top:495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0;top:498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7;top:500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5;top:503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1;top:506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8;top:507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6;top:510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2;top:512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9;top:51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5;top:517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2;top:519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9;top:521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5;top:524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2;top:526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9;top:528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5;top:53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2;top:533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8;top:535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4;top:537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1;top:541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7;top:542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2;top:544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9;top:548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4;top:550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1;top:551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6;top:553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3;top:557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8;top:559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5;top:560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5;top:562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5;top:566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0;top:568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5;top:569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1;top:571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5;top:575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1;top:577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6;top:578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0;top:581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5;top:584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0;top:586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5;top:58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9;top:590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4;top:592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9;top:595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4;top:596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8;top:599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3;top:601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7;top:603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2;top:606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7;top:608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1;top:645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5;top:649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1;top:650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4;top:652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0;top:655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3;top:658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8;top:660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2;top:662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7;top:665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1;top:668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6;top:669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0;top:671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4;top:675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8;top:677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2;top:679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7;top:682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1;top:684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5;top:686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9;top:688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3;top:691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7;top:694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1;top:695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6;top:697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9;top:701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4;top:703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7;top:704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2;top:708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5;top:710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0;top:712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3;top:715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7;top:717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2;top:719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5;top:722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0;top:724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3;top:726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8;top:729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1;top:732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5;top:733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9;top:735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3;top:738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7;top:741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1;top:742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5;top:745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7;top:747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2;top:750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6;top:751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0;top:75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3;top:75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0;top:227;width:939;height:1079">
                  <v:shape id="shape_0" coordsize="73,57" path="m0,55l67,0l71,4l73,9l14,57l7,57l0,55xe" fillcolor="#e8ce80" stroked="f" o:allowincell="f" style="position:absolute;left:5217;top:759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1;top:760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5;top:764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8;top:766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3;top:768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6;top:769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1;top:773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3;top:775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8;top:776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2;top:778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4;top:782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9;top:784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2;top:785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6;top:787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0;top:790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3;top:793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7;top:794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5;top:22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9;top:233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2;top:233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5;top:236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7;top:238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3;top:240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6;top:24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6;top:246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7;top:249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8;top:254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9;top:25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9;top:26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0;top:264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0;top:269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1;top:272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1;top:278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0;top:281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9;top:28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8;top:291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7;top:298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4;top:304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2;top:308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9;top:315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5;top:321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3;top:325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9;top:330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5;top:334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4;top:304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4;top:304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3;top:305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2;top:306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1;top:30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1;top:308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1;top:308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0;top:311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0;top:313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0;top:314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0;top:31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0;top:31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0;top:320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0;top:32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0;top:324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0;top:325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0;top:328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0;top:330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1;top:33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1;top:334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1;top:335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1;top:338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2;top:341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2;top:343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3;top:345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3;top:34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3;top:350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4;top:353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4;top:354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4;top:35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5;top:359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5;top:36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6;top:364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6;top:36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7;top:37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9;top:37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0;top:375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0;top:379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1;top:380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2;top:383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3;top:38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3;top:389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4;top:39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5;top:396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7;top:398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8;top:401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9;top:40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0;top:408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2;top:41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2;top:415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3;top:418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4;top:423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6;top:425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7;top:430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8;top:434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0;top:438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1;top:442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1;top:446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2;top:450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5;top:455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6;top:459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7;top:441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9;top:441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0;top:44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0;top:44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3;top:444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4;top:448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6;top:450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7;top:45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9;top:454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9;top:457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2;top:45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3;top:46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5;top:464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7;top:467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9;top:46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0;top:47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2;top:474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3;top:47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5;top:480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8;top:482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9;top:485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0;top:488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2;top:490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4;top:493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7;top:497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8;top:498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0;top:501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2;top:505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5;top:507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6;top:510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8;top:514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0;top:51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3;top:518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5;top:522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6;top:525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8;top:529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1;top:53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3;top:534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4;top:539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6;top:542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0;top:544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2;top:548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3;top:551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5;top:555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8;top:558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1;top:560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2;top:564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4;top:567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7;top:571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0;top:574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1;top:577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3;top:581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6;top:584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9;top:588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0;top:592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3;top:595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6;top:599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8;top:603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0;top:607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3;top:611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6;top:615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8;top:620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1;top:624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3;top:630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6;top:634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7;top:640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1;top:644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3;top:650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5;top:656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8;top:661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0;top:668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3;top:675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6;top:682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7;top:689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0;top:698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2;top:707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5;top:717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6;top:732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9;top:760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2;top:768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4;top:775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5;top:778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7;top:783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9;top:785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2;top:789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3;top:792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4;top:794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6;top:79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0;top:233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3;top:1298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4;top:1298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4;top:1299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4;top:1299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6;top:1299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6;top:1299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6;top:1301;width:253;height:160">
                  <v:shape id="shape_0" coordsize="16,14" path="m0,9l11,0l16,1l2,14l0,9xe" fillcolor="#dfb944" stroked="f" o:allowincell="f" style="position:absolute;left:4626;top:1301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6;top:1301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6;top:1302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6;top:1303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6;top:1303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7;top:1304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7;top:1304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7;top:1305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8;top:1305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8;top:1306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8;top:1306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9;top:130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9;top:1308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9;top:1308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0;top:1308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0;top:1308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0;top:1310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1;top:1310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1;top:1311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1;top:1311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2;top:1312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2;top:1313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2;top:1313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3;top:1314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5;top:1314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5;top:131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5;top:131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6;top:1316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7;top:1316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8;top:1317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8;top:1317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9;top:1317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0;top:1319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0;top:1319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1;top:1320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3;top:1320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4;top:1321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4;top:1321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4;top:1322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5;top:1323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6;top:1325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6;top:1327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7;top:1327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8;top:1329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9;top:1330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9;top:1331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0;top:1333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2;top:1334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3;top:1336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3;top:1337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3;top:1338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4;top:1340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5;top:134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5;top:1342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6;top:1345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7;top:1345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7;top:1347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8;top:1348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0;top:1349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1;top:1351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1;top:1353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2;top:1354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2;top:1354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3;top:1355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3;top:1356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4;top:1357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5;top:1358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6;top:1361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6;top:1362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7;top:1363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9;top:1363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0;top:1364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0;top:1365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1;top:1366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1;top:1367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1;top:1368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2;top:1370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3;top:1371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4;top:1372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7;top:1372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8;top:1373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9;top:1375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0;top:1376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0;top:1378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1;top:137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2;top:1380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3;top:1381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4;top:1381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6;top:1382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7;top:1383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8;top:1383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9;top:1384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0;top:1385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1;top:1385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2;top:138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4;top:1388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5;top:1388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6;top:1389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7;top:1389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8;top:1389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8;top:1390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9;top:1391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0;top:1391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1;top:1392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4;top:1393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5;top:1393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6;top:1395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7;top:139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7;top:139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8;top:1397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9;top:1397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2;top:1398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3;top:139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5;top:1398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6;top:139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7;top:140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0;top:140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1;top:1401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3;top:1402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4;top:1402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5;top:1404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6;top:1405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9;top:1405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1;top:140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2;top:1407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4;top:1407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4;top:140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7;top:140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8;top:140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0;top:140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1;top:1409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3;top:141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5;top:141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6;top:141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8;top:141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9;top:141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1;top:141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2;top:1415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4;top:1416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6;top:1416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7;top:1416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9;top:1416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0;top:1417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2;top:1417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3;top:1418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5;top:1418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7;top:1418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8;top:1419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1;top:1419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1;top:1419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3;top:1421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5;top:1421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7;top:1421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0;top:1422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0;top:1422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2;top:1422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4;top:1423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6;top:1423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9;top:1423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0;top:1424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1;top:1424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3;top:1424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6;top:1425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8;top:1425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9;top:1425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1;top:1425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2;top:1425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5;top:1425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7;top:1426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8;top:1426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0;top:1427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3;top:1427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4;top:1429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6;top:1429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7;top:1430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9;top:1430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2;top:1431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4;top:1432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5;top:1432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6;top:1433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8;top:1434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1;top:1434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3;top:1434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4;top:1435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6;top:1435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7;top:1436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0;top:1438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2;top:1438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3;top:1439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4;top:1440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7;top:1440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8;top:1441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0;top:1442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1;top:1443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2;top:1443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4;top:1443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6;top:1444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8;top:1446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0;top:1447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1;top:1448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1;top:905;width:612;height:569">
                  <v:shape id="shape_0" coordsize="30,23" path="m0,21l26,0l30,2l5,23l0,21xe" fillcolor="#f9f5e1" stroked="f" o:allowincell="f" style="position:absolute;left:4863;top:1450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5;top:145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6;top:145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8;top:1452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9;top:1453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0;top:1453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3;top:1454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4;top:1455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6;top:1455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8;top:1456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0;top:1457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1;top:145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3;top:1460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4;top:1461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6;top:1462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8;top:1462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9;top:1462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1;top:1463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2;top:1464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4;top:1465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7;top:1467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8;top:146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9;top:146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0;top:1469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2;top:147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5;top:1471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6;top:1471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7;top:147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3;top:1299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1;top:905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2;top:905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3;top:908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4;top:910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5;top:912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7;top:912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7;top:914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7;top:915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7;top:915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8;top:917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0;top:918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1;top:920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1;top:92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1;top:923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0;top:924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0;top:926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0;top:928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0;top:929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8;top:933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8;top:935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8;top:937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0;top:939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0;top:941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1;top:945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1;top:948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2;top:951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3;top:954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4;top:957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6;top:960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8;top:965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0;top:968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2;top:973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4;top:976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5;top:98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8;top:984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0;top:987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2;top:992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3;top:995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5;top:1000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6;top:1003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7;top:1008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9;top:1011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0;top:1016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2;top:1020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4;top:1025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5;top:1029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5;top:1033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6;top:1038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6;top:1042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7;top:1046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7;top:1050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6;top:1056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5;top:1059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4;top:1063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4;top:1067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2;top:1071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1;top:1076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1;top:1080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1;top:1084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1;top:1087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1;top:109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1;top:1093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1;top:1096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1;top:1100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1;top:1102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1;top:1105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1;top:110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2;top:1110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4;top:1113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5;top:1117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6;top:1119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7;top:1123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8;top:1126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9;top:1128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0;top:1129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2;top:1130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3;top:1133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4;top:1135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5;top:1137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6;top:1137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8;top:1140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0;top:1142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2;top:1144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2;top:1146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4;top:1146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5;top:1149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6;top:1151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9;top:1153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0;top:1155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1;top:1155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4;top:1158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7;top:1160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9;top:973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0;top:971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3;top:970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6;top:969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8;top:968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9;top:966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2;top:966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6;top:965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8;top:96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2;top:96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6;top:96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8;top:965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2;top:965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5;top:965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9;top:965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2;top:965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5;top:965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9;top:965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3;top:965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6;top:966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0;top:966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4;top:9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7;top:96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0;top:9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4;top:97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8;top:97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2;top:97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5;top:976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8;top:97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2;top:979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5;top:98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0;top:983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3;top:984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7;top:989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9;top:992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0;top:994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2;top:999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3;top:1002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5;top:100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6;top:100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7;top:101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8;top:101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9;top:101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0;top:1021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1;top:1026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4;top:1029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6;top:1033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8;top:1037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0;top:1041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3;top:1045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5;top:1048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6;top:1052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0;top:1057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2;top:1060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5;top:1065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7;top:1068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1;top:1075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4;top:1080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8;top:1086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1;top:1092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3;top:1099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8;top:1104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1;top:1110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4;top:1117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7;top:1123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2;top:1128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4;top:1136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7;top:1142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1;top:1149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4;top:1155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7;top:1162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0;top:1299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4;top:1302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8;top:1308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1;top:1317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7;top:1328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1;top:1339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6;top:1344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9;top:1346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5;top:1350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9;top:1355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3;top:1357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7;top:1359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1;top:1362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5;top:1364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9;top:1366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4;top:1368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7;top:1371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2;top:1373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4;top:1374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7;top:1374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2;top:1375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4;top:137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8;top:1382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1;top:1383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4;top:1387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9;top:1390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2;top:1390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8;top:1391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3;top:1392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8;top:1392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3;top:1393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7;top:139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2;top:1398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7;top:1399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2;top:1402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7;top:1405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2;top:1408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7;top:141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2;top:1416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6;top:1417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2;top:1419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6;top:1422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2;top:1424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8;top:1426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2;top:1427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9;top:1429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4;top:1431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9;top:1433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5;top:1435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1;top:1437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6;top:1439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2;top:1441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6;top:1442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3;top:1444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1;top:905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5;top:1217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9;top:1222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7;top:1305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7;top:1057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8;top:1073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2;top:110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0;top:1355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1;top:1377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7;top:1399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2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2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ind w:right="21" w:hanging="0"/>
        <w:rPr>
          <w:szCs w:val="24"/>
        </w:rPr>
      </w:pPr>
      <w:r>
        <w:rPr/>
        <w:t>Российская Федерация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right="21" w:hanging="0"/>
        <w:jc w:val="center"/>
        <w:rPr>
          <w:b w:val="false"/>
          <w:b w:val="false"/>
          <w:sz w:val="22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ind w:right="21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numPr>
          <w:ilvl w:val="0"/>
          <w:numId w:val="0"/>
        </w:numPr>
        <w:pBdr>
          <w:bottom w:val="single" w:sz="12" w:space="10" w:color="000000"/>
        </w:pBdr>
        <w:ind w:left="0" w:right="21" w:hanging="0"/>
        <w:jc w:val="center"/>
        <w:rPr>
          <w:sz w:val="48"/>
          <w:szCs w:val="48"/>
        </w:rPr>
      </w:pPr>
      <w:r>
        <w:rPr>
          <w:b/>
          <w:sz w:val="48"/>
        </w:rPr>
        <w:t>Д У М А</w:t>
      </w:r>
    </w:p>
    <w:p>
      <w:pPr>
        <w:pStyle w:val="Normal"/>
        <w:ind w:right="21" w:hanging="0"/>
        <w:jc w:val="center"/>
        <w:rPr>
          <w:b w:val="false"/>
          <w:b w:val="false"/>
          <w:sz w:val="32"/>
          <w:szCs w:val="32"/>
        </w:rPr>
      </w:pPr>
      <w:r>
        <w:rPr>
          <w:sz w:val="48"/>
          <w:szCs w:val="48"/>
        </w:rPr>
        <w:t>Решение</w:t>
      </w:r>
    </w:p>
    <w:p>
      <w:pPr>
        <w:pStyle w:val="Normal"/>
        <w:ind w:right="21" w:hanging="0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Normal"/>
        <w:ind w:right="21" w:hanging="0"/>
        <w:rPr/>
      </w:pPr>
      <w:r>
        <w:rPr>
          <w:b w:val="false"/>
          <w:sz w:val="24"/>
        </w:rPr>
        <w:t>от «7» апреля 2017 г.</w:t>
        <w:tab/>
        <w:tab/>
        <w:tab/>
        <w:tab/>
        <w:tab/>
        <w:tab/>
        <w:tab/>
        <w:t xml:space="preserve">                       № 76/НПА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г. Советский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рядка 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и и проведения 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/>
      </w:pPr>
      <w:r>
        <w:rPr>
          <w:b w:val="false"/>
          <w:sz w:val="24"/>
          <w:szCs w:val="24"/>
        </w:rPr>
        <w:t xml:space="preserve">публичных слушаний в Советском районе  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0" w:firstLine="54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оветского района, </w:t>
      </w:r>
      <w:r>
        <w:rPr>
          <w:b w:val="false"/>
          <w:bCs w:val="false"/>
          <w:sz w:val="24"/>
          <w:szCs w:val="24"/>
        </w:rPr>
        <w:t>в целях обеспечения участия жителей Советского района в осуществлении местного самоуправления,</w:t>
      </w:r>
    </w:p>
    <w:p>
      <w:pPr>
        <w:pStyle w:val="Normal"/>
        <w:tabs>
          <w:tab w:val="clear" w:pos="709"/>
          <w:tab w:val="left" w:pos="0" w:leader="none"/>
        </w:tabs>
        <w:ind w:right="21" w:firstLine="540"/>
        <w:jc w:val="center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center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Дума Советского района решила:</w:t>
      </w:r>
    </w:p>
    <w:p>
      <w:pPr>
        <w:pStyle w:val="Normal"/>
        <w:tabs>
          <w:tab w:val="clear" w:pos="709"/>
          <w:tab w:val="left" w:pos="0" w:leader="none"/>
        </w:tabs>
        <w:ind w:right="21" w:firstLine="540"/>
        <w:jc w:val="center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</w:r>
    </w:p>
    <w:p>
      <w:pPr>
        <w:pStyle w:val="ListParagraph"/>
        <w:widowControl/>
        <w:ind w:left="0" w:right="0" w:firstLine="709"/>
        <w:rPr/>
      </w:pPr>
      <w:r>
        <w:rPr>
          <w:b w:val="false"/>
          <w:bCs w:val="false"/>
          <w:kern w:val="2"/>
          <w:sz w:val="24"/>
          <w:szCs w:val="24"/>
        </w:rPr>
        <w:t xml:space="preserve">1. Утвердить Порядок </w:t>
      </w:r>
      <w:r>
        <w:rPr>
          <w:b w:val="false"/>
          <w:kern w:val="2"/>
          <w:sz w:val="24"/>
          <w:szCs w:val="24"/>
        </w:rPr>
        <w:t>организации и проведения публичных слушаний в Советском районе</w:t>
      </w:r>
      <w:r>
        <w:rPr>
          <w:b w:val="false"/>
          <w:bCs w:val="false"/>
          <w:kern w:val="2"/>
          <w:sz w:val="24"/>
          <w:szCs w:val="24"/>
        </w:rPr>
        <w:t xml:space="preserve"> (приложение).</w:t>
      </w:r>
    </w:p>
    <w:p>
      <w:pPr>
        <w:pStyle w:val="ListParagraph"/>
        <w:widowControl/>
        <w:ind w:left="0" w:right="0" w:firstLine="709"/>
        <w:rPr/>
      </w:pPr>
      <w:bookmarkStart w:id="0" w:name="sub_1000"/>
      <w:bookmarkEnd w:id="0"/>
      <w:r>
        <w:rPr>
          <w:b w:val="false"/>
          <w:bCs w:val="false"/>
          <w:kern w:val="2"/>
          <w:sz w:val="24"/>
          <w:szCs w:val="24"/>
        </w:rPr>
        <w:t>2. Признать утратившими силу:</w:t>
      </w:r>
    </w:p>
    <w:p>
      <w:pPr>
        <w:pStyle w:val="ListParagraph"/>
        <w:widowControl/>
        <w:ind w:left="0" w:right="0" w:firstLine="709"/>
        <w:rPr/>
      </w:pPr>
      <w:r>
        <w:rPr>
          <w:b w:val="false"/>
          <w:bCs w:val="false"/>
          <w:kern w:val="2"/>
          <w:sz w:val="24"/>
          <w:szCs w:val="24"/>
        </w:rPr>
        <w:t>1) решение Думы Советского района от 20.10.2005 № 327 «О Порядке организации и проведения публичных слушаний в муниципальном образовании Советский район»;</w:t>
      </w:r>
    </w:p>
    <w:p>
      <w:pPr>
        <w:pStyle w:val="ListParagraph"/>
        <w:widowControl/>
        <w:ind w:left="0" w:right="0" w:firstLine="709"/>
        <w:rPr/>
      </w:pPr>
      <w:r>
        <w:rPr>
          <w:b w:val="false"/>
          <w:bCs w:val="false"/>
          <w:kern w:val="2"/>
          <w:sz w:val="24"/>
          <w:szCs w:val="24"/>
        </w:rPr>
        <w:t>2) решение Думы Советского района от 30.11.2007 № 190 «О внесении изменений в решение Думы Советского района от 20.10.2005 № 327 «О Порядке организации и проведения публичных слушаний в муниципальном образовании Советский район»;</w:t>
      </w:r>
    </w:p>
    <w:p>
      <w:pPr>
        <w:pStyle w:val="ListParagraph"/>
        <w:widowControl/>
        <w:ind w:left="0" w:right="0" w:firstLine="709"/>
        <w:rPr/>
      </w:pPr>
      <w:r>
        <w:rPr>
          <w:b w:val="false"/>
          <w:bCs w:val="false"/>
          <w:kern w:val="2"/>
          <w:sz w:val="24"/>
          <w:szCs w:val="24"/>
        </w:rPr>
        <w:t>3) решение Думы Советского района от 30.04.2008 № 233 «О внесении изменений и дополнений в решение Думы Советского района от 20 октября 2005 года № 327 «О Порядке организации и проведения публичных слушаний в муниципальном образовании Советский район»;</w:t>
      </w:r>
    </w:p>
    <w:p>
      <w:pPr>
        <w:pStyle w:val="ListParagraph"/>
        <w:widowControl/>
        <w:ind w:left="0" w:right="0" w:firstLine="709"/>
        <w:rPr/>
      </w:pPr>
      <w:r>
        <w:rPr>
          <w:b w:val="false"/>
          <w:bCs w:val="false"/>
          <w:kern w:val="2"/>
          <w:sz w:val="24"/>
          <w:szCs w:val="24"/>
        </w:rPr>
        <w:t>4) решение Думы Советского района от 29.02.2012 № 117 «О внесении изменений и дополнений в решение Думы Советского района от 20.10.2005 № 327 «О Порядке организации и проведения публичных слушаний в муниципальном образовании Советский район».</w:t>
      </w:r>
    </w:p>
    <w:p>
      <w:pPr>
        <w:pStyle w:val="ListParagraph"/>
        <w:widowControl/>
        <w:ind w:left="0" w:right="0" w:firstLine="709"/>
        <w:rPr/>
      </w:pPr>
      <w:r>
        <w:rPr>
          <w:b w:val="false"/>
          <w:bCs w:val="false"/>
          <w:kern w:val="2"/>
          <w:sz w:val="24"/>
          <w:szCs w:val="24"/>
        </w:rPr>
        <w:t>3. Опубликовать настоящее решение в порядке, установленном Уставом Советского района и разместить на официальном сайте Советского района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b w:val="false"/>
          <w:bCs w:val="false"/>
          <w:kern w:val="2"/>
          <w:sz w:val="24"/>
          <w:szCs w:val="24"/>
        </w:rPr>
        <w:t>в информационно-телекоммуникационной сети «Интернет».</w:t>
      </w:r>
    </w:p>
    <w:p>
      <w:pPr>
        <w:pStyle w:val="ListParagraph"/>
        <w:widowControl/>
        <w:ind w:left="0" w:right="0" w:firstLine="709"/>
        <w:rPr/>
      </w:pPr>
      <w:r>
        <w:rPr>
          <w:b w:val="false"/>
          <w:bCs w:val="false"/>
          <w:kern w:val="2"/>
          <w:sz w:val="24"/>
          <w:szCs w:val="24"/>
        </w:rPr>
        <w:t>4. Настоящее</w:t>
      </w:r>
      <w:r>
        <w:rPr>
          <w:b w:val="false"/>
          <w:sz w:val="24"/>
          <w:szCs w:val="24"/>
        </w:rPr>
        <w:t xml:space="preserve"> решение вступает в силу после его официального опубликования.</w:t>
      </w:r>
    </w:p>
    <w:p>
      <w:pPr>
        <w:pStyle w:val="ListParagraph"/>
        <w:ind w:left="0" w:right="-58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2"/>
        <w:snapToGrid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32"/>
        <w:snapToGrid w:val="false"/>
        <w:ind w:right="567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(С.Э. Озорни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Normal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ы Советского района</w:t>
            </w:r>
          </w:p>
          <w:p>
            <w:pPr>
              <w:pStyle w:val="Normal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(А.Т. Кулагин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та принятия решения</w:t>
            </w:r>
          </w:p>
          <w:p>
            <w:pPr>
              <w:pStyle w:val="Normal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«7» апреля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та подписания:</w:t>
            </w:r>
          </w:p>
          <w:p>
            <w:pPr>
              <w:pStyle w:val="Normal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«11» апреля 2017 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tabs>
          <w:tab w:val="clear" w:pos="709"/>
          <w:tab w:val="left" w:pos="5850" w:leader="none"/>
        </w:tabs>
        <w:ind w:left="109" w:right="26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Style32"/>
        <w:tabs>
          <w:tab w:val="clear" w:pos="709"/>
          <w:tab w:val="left" w:pos="5850" w:leader="none"/>
        </w:tabs>
        <w:ind w:left="109" w:right="26" w:hanging="0"/>
        <w:jc w:val="right"/>
        <w:rPr/>
      </w:pPr>
      <w:r>
        <w:rPr>
          <w:b w:val="false"/>
          <w:bCs w:val="false"/>
          <w:sz w:val="24"/>
          <w:szCs w:val="24"/>
        </w:rPr>
        <w:t xml:space="preserve">к решению Думы Советского района </w:t>
      </w:r>
    </w:p>
    <w:p>
      <w:pPr>
        <w:pStyle w:val="Normal"/>
        <w:tabs>
          <w:tab w:val="clear" w:pos="709"/>
          <w:tab w:val="left" w:pos="0" w:leader="none"/>
        </w:tabs>
        <w:ind w:right="26" w:hanging="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«7» апреля 2017 г. № 76/НПА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ядок организации и проведения 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х слушаний в Советском районе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right="0" w:hanging="0"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Общие положения</w:t>
      </w:r>
    </w:p>
    <w:p>
      <w:pPr>
        <w:pStyle w:val="Normal"/>
        <w:widowControl/>
        <w:suppressAutoHyphens w:val="false"/>
        <w:ind w:right="0" w:firstLine="708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false"/>
        <w:ind w:left="0" w:right="0" w:firstLine="55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орядок </w:t>
      </w:r>
      <w:r>
        <w:rPr>
          <w:rFonts w:eastAsia="Calibri"/>
          <w:b w:val="false"/>
          <w:sz w:val="24"/>
          <w:szCs w:val="24"/>
          <w:lang w:eastAsia="en-US"/>
        </w:rPr>
        <w:t xml:space="preserve">организации и проведения публичных слушаний в Советском районе (далее Порядок)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определяет порядок организации и проведения публичных слушаний на территории Советского района как одной из форм участия жителей Советского района в осуществлении местного самоуправления по вопросам местного значения Советского района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false"/>
        <w:ind w:left="0" w:right="0" w:firstLine="557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орядок организации и проведения публичных слушаний по вопросам в сфере градостроительства определяется настоящим Порядком с учетом положений Градостроительного кодекса Российской Федерации. Сроки проведения публичных слушаний по вопросам в сфере градостроительства устанавливаются решениями о назначении публичных слушаний с учетом сроков, предусмотренных Градостроительным кодексом Российской Федерации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false"/>
        <w:ind w:left="0" w:right="0" w:firstLine="55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В случае если федеральными законами, законами Ханты-Мансийского автономного округа – Югры и принимаемыми в соответствии с ними решениями Думы Советского района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false"/>
        <w:ind w:left="0" w:right="0" w:firstLine="55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Настоящий Порядок применяется при организации и проведении публичных слушаний по вопросам местного значения городских и сельского поселений, входящих в состав Советского района, в том числе в сфере градостроительства, в случае заключения соглашений о передаче полномочий органов местного самоуправления городских и сельского поселений, входящих в состав Советского района органам местного самоуправления Советского района в порядке, предусмотренно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right="0" w:hanging="0"/>
        <w:jc w:val="left"/>
        <w:outlineLvl w:val="1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right="0" w:hanging="0"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Основные термины и понятия, используемые в настоящем Порядке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0" w:hanging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0" w:firstLine="567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2.1. Основные термины и понятия, используемые в настоящем Порядке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1) публичные слушания</w:t>
      </w:r>
      <w:r>
        <w:rPr>
          <w:b w:val="false"/>
          <w:bCs w:val="false"/>
          <w:sz w:val="24"/>
          <w:szCs w:val="24"/>
          <w:lang w:eastAsia="ru-RU"/>
        </w:rPr>
        <w:t xml:space="preserve"> –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форма участия жителей Советского района в осуществлении местного самоуправления посредством публичного обсуждения проектов муниципальных правовых актов Советского района по вопросам местного значения Советского района и иным вопросам местного значения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0" w:firstLine="567"/>
        <w:rPr/>
      </w:pPr>
      <w:r>
        <w:rPr>
          <w:b w:val="false"/>
          <w:sz w:val="24"/>
          <w:szCs w:val="24"/>
          <w:lang w:eastAsia="ru-RU"/>
        </w:rPr>
        <w:t>2) муниципальные правовые акты – муниципальные правовые акты Советского района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0" w:firstLine="567"/>
        <w:rPr/>
      </w:pPr>
      <w:r>
        <w:rPr>
          <w:b w:val="false"/>
          <w:sz w:val="24"/>
          <w:szCs w:val="24"/>
          <w:lang w:eastAsia="ru-RU"/>
        </w:rPr>
        <w:t xml:space="preserve">3) инициатор публичных слушаний – инициативная группа, Дума Советского района, глава Советского района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0" w:firstLine="567"/>
        <w:rPr/>
      </w:pPr>
      <w:r>
        <w:rPr>
          <w:b w:val="false"/>
          <w:sz w:val="24"/>
          <w:szCs w:val="24"/>
          <w:lang w:eastAsia="ru-RU"/>
        </w:rPr>
        <w:t>4) инициативная группа  - группа жителей Советского  района, численностью не менее 20 человек, достигших возраста 18 лет,</w:t>
      </w:r>
      <w:r>
        <w:rPr>
          <w:b w:val="false"/>
          <w:bCs w:val="false"/>
          <w:sz w:val="24"/>
          <w:szCs w:val="24"/>
          <w:lang w:eastAsia="ru-RU"/>
        </w:rPr>
        <w:t xml:space="preserve"> сформированная для </w:t>
      </w:r>
      <w:r>
        <w:rPr>
          <w:b w:val="false"/>
          <w:sz w:val="24"/>
          <w:szCs w:val="24"/>
          <w:lang w:eastAsia="ru-RU"/>
        </w:rPr>
        <w:t>инициирования публичных слушаний по вопросам местного значения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0" w:firstLine="567"/>
        <w:rPr/>
      </w:pPr>
      <w:r>
        <w:rPr>
          <w:b w:val="false"/>
          <w:sz w:val="24"/>
          <w:szCs w:val="24"/>
          <w:lang w:eastAsia="ru-RU"/>
        </w:rPr>
        <w:t>5) организация публичных слушаний – деятельность, направленная на оповещение о дате, месте, времени начала либо периоде проведения публичных слушаний, ознакомление с проектом муниципального правового акта или иным вопросом, выносимым на публичные слушания, составление заключения по результатам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Советского района в публичных слушаниях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0" w:firstLine="567"/>
        <w:rPr/>
      </w:pPr>
      <w:r>
        <w:rPr>
          <w:b w:val="false"/>
          <w:sz w:val="24"/>
          <w:szCs w:val="24"/>
          <w:lang w:eastAsia="ru-RU"/>
        </w:rPr>
        <w:t>6) организационный комитет (оргкомитет) 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0" w:firstLine="567"/>
        <w:rPr/>
      </w:pPr>
      <w:r>
        <w:rPr>
          <w:b w:val="false"/>
          <w:sz w:val="24"/>
          <w:szCs w:val="24"/>
          <w:lang w:eastAsia="ru-RU"/>
        </w:rPr>
        <w:t>7) участники публичных слушаний – заинтересованные жители Советского района, эксперты, представители органов местного самоуправления Советского района, представители органов местного самоуправления городских и сельского поселений, входящих в состав Советского района, общественных объединений и иные заинтересованные лица, принимающие участие в публичных слушаниях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0" w:firstLine="567"/>
        <w:rPr/>
      </w:pPr>
      <w:r>
        <w:rPr>
          <w:b w:val="false"/>
          <w:sz w:val="24"/>
          <w:szCs w:val="24"/>
          <w:lang w:eastAsia="ru-RU"/>
        </w:rPr>
        <w:t>8) эксперт – лицо, обладающее специальными знаниями по вопросу, вынесенному на публичные слушания.</w:t>
      </w:r>
    </w:p>
    <w:p>
      <w:pPr>
        <w:pStyle w:val="Normal"/>
        <w:suppressAutoHyphens w:val="false"/>
        <w:ind w:right="0" w:firstLine="540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right="0" w:hanging="0"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Цели организации и проведения публичных слушаний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0" w:hanging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Основными целями организации и проведения публичных слушаний являются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ind w:left="0" w:right="0" w:firstLine="557"/>
        <w:rPr/>
      </w:pPr>
      <w:r>
        <w:rPr>
          <w:b w:val="false"/>
          <w:bCs w:val="false"/>
          <w:sz w:val="24"/>
          <w:szCs w:val="24"/>
          <w:lang w:eastAsia="ru-RU"/>
        </w:rPr>
        <w:t>обсуждение вопросов, выносимых на публичные слушания с участием жителей Советского района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ind w:left="0" w:right="0" w:firstLine="557"/>
        <w:rPr/>
      </w:pPr>
      <w:r>
        <w:rPr>
          <w:b w:val="false"/>
          <w:bCs w:val="false"/>
          <w:sz w:val="24"/>
          <w:szCs w:val="24"/>
          <w:lang w:eastAsia="ru-RU"/>
        </w:rPr>
        <w:t>выявление мнения жителей Советского района и мнения экспертов по вопросам, выносимых на публичные слушания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ind w:left="0" w:right="0" w:firstLine="557"/>
        <w:rPr/>
      </w:pPr>
      <w:r>
        <w:rPr>
          <w:b w:val="false"/>
          <w:bCs w:val="false"/>
          <w:sz w:val="24"/>
          <w:szCs w:val="24"/>
          <w:lang w:eastAsia="ru-RU"/>
        </w:rPr>
        <w:t>осуществление взаимодействия органов местного самоуправления Советского района с жителями Советского района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ind w:left="0" w:right="0" w:firstLine="557"/>
        <w:rPr/>
      </w:pPr>
      <w:r>
        <w:rPr>
          <w:b w:val="false"/>
          <w:bCs w:val="false"/>
          <w:sz w:val="24"/>
          <w:szCs w:val="24"/>
          <w:lang w:eastAsia="ru-RU"/>
        </w:rPr>
        <w:t>поиск приемлемых альтернатив решения важнейших вопросов местного значения Советского района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ind w:left="0" w:right="0" w:firstLine="557"/>
        <w:rPr/>
      </w:pPr>
      <w:r>
        <w:rPr>
          <w:b w:val="false"/>
          <w:bCs w:val="false"/>
          <w:sz w:val="24"/>
          <w:szCs w:val="24"/>
          <w:lang w:eastAsia="ru-RU"/>
        </w:rPr>
        <w:t>выработка предложений и рекомендаций органам местного самоуправления Советского района, по существу вопроса, вынесенного на публичные слушания.</w:t>
      </w:r>
    </w:p>
    <w:p>
      <w:pPr>
        <w:pStyle w:val="Normal"/>
        <w:widowControl/>
        <w:suppressAutoHyphens w:val="false"/>
        <w:autoSpaceDE w:val="true"/>
        <w:ind w:right="0" w:hanging="0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right="0" w:hanging="0"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Вопросы, выносимые на публичные слушания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0" w:hanging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убличные слушания </w:t>
      </w:r>
      <w:r>
        <w:rPr>
          <w:rFonts w:eastAsia="Calibri"/>
          <w:b w:val="false"/>
          <w:sz w:val="24"/>
          <w:szCs w:val="24"/>
          <w:lang w:eastAsia="en-US"/>
        </w:rPr>
        <w:t xml:space="preserve">могут проводиться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Думой Советского района, главой Советского района </w:t>
      </w:r>
      <w:r>
        <w:rPr>
          <w:rFonts w:eastAsia="Calibri"/>
          <w:b w:val="false"/>
          <w:sz w:val="24"/>
          <w:szCs w:val="24"/>
          <w:lang w:eastAsia="en-US"/>
        </w:rPr>
        <w:t>для обсуждения с участием жителей Советского района любых проектов муниципальных правовых актов по вопросам местного значения Советского района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ind w:left="0" w:right="0" w:firstLine="567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В обязательном порядке на публичные слушания выносятс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оект Устава Советского района, а также проект муниципального нормативного правового акта о внесении изменений и дополнений в Устав Советского района, кроме случаев, когда в Устав Советского района вносятся изменения в форме точного воспроизведения положений Конституции Российской Федерации, федеральных законов, Устава Ханты-Мансийского автономного округа – Югры или законов Ханты-Мансийского автономного округа – Югры в целях приведения Устава Советского района в соответствие с этими нормативными правовыми актам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оект бюджета Советского района и отчет о его исполнени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оекты планов и программ развития Советского района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вопросы о преобразовании Советского района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, за исключением случаев, если в соответствии со статьей 13 Федерального закона </w:t>
      </w:r>
      <w:r>
        <w:rPr>
          <w:b w:val="false"/>
          <w:bCs w:val="false"/>
          <w:sz w:val="24"/>
          <w:szCs w:val="24"/>
          <w:lang w:eastAsia="ru-RU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>для преобразования Советского района требуется получение согласия жителей Советского района, выраженного путем голосования либо на сходах граждан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ind w:right="0" w:hanging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right="0" w:hanging="0"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Инициатива проведения публичных слушаний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0" w:hanging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0" w:firstLine="567"/>
        <w:rPr/>
      </w:pPr>
      <w:r>
        <w:rPr>
          <w:b w:val="false"/>
          <w:bCs w:val="false"/>
          <w:sz w:val="24"/>
          <w:szCs w:val="24"/>
          <w:lang w:eastAsia="ru-RU"/>
        </w:rPr>
        <w:t>Публичные слушания проводятся по инициативе жителей Советского района, Думы Советского района, главы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Жители Советского района для инициирования публичных слушаний по проекту муниципального правового акта формируют инициативную групп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0" w:firstLine="567"/>
        <w:rPr/>
      </w:pPr>
      <w:bookmarkStart w:id="3" w:name="P80"/>
      <w:bookmarkEnd w:id="3"/>
      <w:r>
        <w:rPr>
          <w:b w:val="false"/>
          <w:bCs w:val="false"/>
          <w:sz w:val="24"/>
          <w:szCs w:val="24"/>
          <w:lang w:eastAsia="ru-RU"/>
        </w:rPr>
        <w:t xml:space="preserve">Инициативная группа обращается в Думу Советского района с ходатайством о проведении публичных слушан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0" w:firstLine="567"/>
        <w:rPr/>
      </w:pPr>
      <w:r>
        <w:rPr>
          <w:b w:val="false"/>
          <w:bCs w:val="false"/>
          <w:sz w:val="24"/>
          <w:szCs w:val="24"/>
          <w:lang w:eastAsia="ru-RU"/>
        </w:rPr>
        <w:t>Ходатайство о проведении публичных слушаний должно содержа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0" w:right="0" w:firstLine="567"/>
        <w:rPr/>
      </w:pPr>
      <w:r>
        <w:rPr>
          <w:b w:val="false"/>
          <w:bCs w:val="false"/>
          <w:sz w:val="24"/>
          <w:szCs w:val="24"/>
          <w:lang w:eastAsia="ru-RU"/>
        </w:rPr>
        <w:t>обоснование необходимости проведения публичных слушаний, общественной значимости проекта муниципального правового ак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0" w:right="0" w:firstLine="567"/>
        <w:rPr/>
      </w:pPr>
      <w:r>
        <w:rPr>
          <w:b w:val="false"/>
          <w:bCs w:val="false"/>
          <w:sz w:val="24"/>
          <w:szCs w:val="24"/>
          <w:lang w:eastAsia="ru-RU"/>
        </w:rPr>
        <w:t>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одписи всех членов инициативной групп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0" w:right="0" w:firstLine="567"/>
        <w:rPr/>
      </w:pPr>
      <w:r>
        <w:rPr>
          <w:b w:val="false"/>
          <w:bCs w:val="false"/>
          <w:sz w:val="24"/>
          <w:szCs w:val="24"/>
          <w:lang w:eastAsia="ru-RU"/>
        </w:rPr>
        <w:t>предполагаемую дату, место, время начала либо период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0" w:firstLine="567"/>
        <w:rPr/>
      </w:pPr>
      <w:r>
        <w:rPr>
          <w:b w:val="false"/>
          <w:bCs w:val="false"/>
          <w:sz w:val="24"/>
          <w:szCs w:val="24"/>
          <w:lang w:eastAsia="ru-RU"/>
        </w:rPr>
        <w:t>К ходатайству о проведении публичных слушаний прикладывается проект муниципального правового акта выносимого на публичные слушания. По усмотрению членов инициативной группы могут быть представлены иные материал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Обработка персональных данных членов инициативной группы осуществляется в соответствии с требованиями Федерального закона от 27.07.2006 № 152-ФЗ «О персональных данных».</w:t>
      </w:r>
    </w:p>
    <w:p>
      <w:pPr>
        <w:pStyle w:val="Normal"/>
        <w:widowControl/>
        <w:suppressAutoHyphens w:val="false"/>
        <w:autoSpaceDE w:val="true"/>
        <w:ind w:right="0" w:firstLine="708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right="0" w:hanging="0"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Назначение публичных слушаний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0" w:hanging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убличные слушания, проводимые по инициативе жителей Советского района или Думы Советского района, назначаются решением Думы Советского района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убличные слушания, проводимые по инициативе главы Советского района, назначаются постановлением главы Советского района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Ходатайство</w:t>
      </w:r>
      <w:r>
        <w:rPr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о проведении публичных слушаний, внесенное инициативной группой, рассматривается Думой Советского района на ближайшем очередном заседании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о результатам рассмотрения ходатайства</w:t>
      </w:r>
      <w:r>
        <w:rPr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о проведении публичных слушаний, внесенного инициативной группой, Дума Советского района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ешение Думы Советского района об отказе в назначении публичных слушаний принимается в случае, если: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57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5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едлагаемый инициативной группой для вынесения на публичные слушания проект муниципального правового акта противоречит Уставу Советского района, за исключением случая, когда к вынесению на публичные слушания предлагается проект Устава Советского района или проект муниципального нормативного правового акта о внесении изменений в Устав Советского района;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5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о проекту муниципального правового акта, предлагаемому для вынесения на публичные слушания, Думой Советского района или главой Советского района принято решение о проведении публичных слушаний;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5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и внесении ходатайства о проведении публичных слушаний нарушены требования, установленные п. 2.4. раздела 2, п. 5.2. – 5.5. раздела 5 настоящего Порядка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Копия решения Думы Советского района об отказе в назначении публичных слушаний направляется уполномоченному представителю инициативной группы в течение 3 календарных дней со дня его принятия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ешение Думы Советского района или постановление главы Советского района о назначении публичных слушаний должно содержать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сведения об инициаторе публичных слушаний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вопрос, выносимый на публичные слушания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дату, место, время начала либо период проведения публичных слушаний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ерсональный состав оргкомитета с назначением председателя и секретаря оргкомитета;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орядок, сроки приема предложений и замечаний по вопросу, вынесенному на публичные слушания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орядок проведения публичных слушаний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убличные слушания проводятся не ранее чем через 15 календарных дней со дня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убличные слушания подлежат проведению либо по рабочим дням не ранее 18 часов по местному времени, либо по нерабочим дням не ранее 10 часов по местному времени. В праздничные дни публичные слушания не проводятся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убличные слушания подлежат проведению в помещении, соответствующем санитарным нормам, вместимостью не менее 80 посадочных мест и находящимся в транспортной доступности участников публичных слушаний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В случае назначения публичных слушаний по инициативе жителей Советского района Дума Советского района учитывает дату, место, время начала либо период проведения публичных слушаний, предлагаемые инициативной группой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true"/>
        <w:ind w:left="0" w:right="0" w:firstLine="567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В состав оргкомитета включаются: </w:t>
      </w:r>
    </w:p>
    <w:p>
      <w:pPr>
        <w:pStyle w:val="Normal"/>
        <w:widowControl/>
        <w:suppressAutoHyphens w:val="false"/>
        <w:autoSpaceDE w:val="true"/>
        <w:ind w:right="0" w:firstLine="567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1) лица, замещающие муниципальные должности и (или) должности муниципальной службы в органах местного самоуправления;</w:t>
      </w:r>
    </w:p>
    <w:p>
      <w:pPr>
        <w:pStyle w:val="Normal"/>
        <w:widowControl/>
        <w:suppressAutoHyphens w:val="false"/>
        <w:autoSpaceDE w:val="true"/>
        <w:ind w:right="0" w:firstLine="567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2) члены инициативной группы, выразившие согласие на назначение себя членом оргкомитета (в случае назначения публичных слушаний по инициативе жителей Советского района);</w:t>
      </w:r>
    </w:p>
    <w:p>
      <w:pPr>
        <w:pStyle w:val="Normal"/>
        <w:widowControl/>
        <w:suppressAutoHyphens w:val="false"/>
        <w:autoSpaceDE w:val="true"/>
        <w:ind w:right="0" w:firstLine="567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3) представители общественности;</w:t>
      </w:r>
    </w:p>
    <w:p>
      <w:pPr>
        <w:pStyle w:val="Normal"/>
        <w:widowControl/>
        <w:suppressAutoHyphens w:val="false"/>
        <w:autoSpaceDE w:val="true"/>
        <w:ind w:right="0" w:firstLine="567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4) иные лица по предложению инициативной группы, по решению Думы Советского района, главы Советского района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tru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орядок, сроки приема предложений и замечаний по вопросу, вынесенному на публичные слушания, должны содержать следующие положения: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сроки приема предложений и замечаний оргкомитетом по вопросу, вынесенному на публичные слушания, не могут быть менее 10 календарных дней со дня официального опубликования (обнародования) информационного сообщения о проведении публичных слушаний и устанавливаются до наступления даты публичных слушаний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едложения</w:t>
      </w:r>
      <w:r>
        <w:rPr>
          <w:b w:val="false"/>
          <w:bCs w:val="false"/>
          <w:sz w:val="24"/>
          <w:szCs w:val="24"/>
          <w:lang w:eastAsia="ru-RU"/>
        </w:rPr>
        <w:t xml:space="preserve"> и замечания по вопросу, вынесенному на публичные слушания, представляются участниками публичных слушаний в оргкомитет в письменной форме на почтовый адрес или в форме электронного документа на электронный адрес, указанные в информационном сообщении о проведении публичных слушаний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предложение или замечание по вопросу, вынесенному на публичные слушания, предоставляется участниками публичных слушаний с указанием фамилии, имени, отчества (последнее – при наличии), даты рождения, адреса места жительства и контактного телефона; 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/>
      </w:pPr>
      <w:r>
        <w:rPr>
          <w:b w:val="false"/>
          <w:bCs w:val="false"/>
          <w:sz w:val="24"/>
          <w:szCs w:val="24"/>
          <w:lang w:eastAsia="ru-RU"/>
        </w:rPr>
        <w:t>предложения и замечания по вопросу, вынесенному на публичные слушания,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принимаются оргкомитетом до истечения срока, установленного решением Думы Советского района или постановлением главы Советского района о назначении публичных слушаний</w:t>
      </w:r>
      <w:r>
        <w:rPr>
          <w:b w:val="false"/>
          <w:bCs w:val="false"/>
          <w:sz w:val="24"/>
          <w:szCs w:val="24"/>
          <w:lang w:eastAsia="ru-RU"/>
        </w:rPr>
        <w:t xml:space="preserve">; 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редложения или замечания, поступившие от участников публичных слушаний, регистрируются секретарем оргкомитета в журнале регистрации предложений и замечаний по вопросу, вынесенному на публичные слушания в день их поступления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предложения и замечания по вопросу, вынесенному на публичные слушания, предоставляются участниками публичных слушаний </w:t>
      </w:r>
      <w:r>
        <w:rPr>
          <w:b w:val="false"/>
          <w:sz w:val="24"/>
          <w:szCs w:val="24"/>
          <w:lang w:eastAsia="ru-RU"/>
        </w:rPr>
        <w:t xml:space="preserve">в день, в месте, во время проведения </w:t>
      </w:r>
      <w:r>
        <w:rPr>
          <w:b w:val="false"/>
          <w:bCs w:val="false"/>
          <w:sz w:val="24"/>
          <w:szCs w:val="24"/>
          <w:lang w:eastAsia="ru-RU"/>
        </w:rPr>
        <w:t xml:space="preserve"> публичных слушаниях в письменной форме или устно в порядке, указанном в подпункте 3 пункта 6.13. раздела 6 настоящего Порядка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/>
      </w:pPr>
      <w:r>
        <w:rPr>
          <w:b w:val="false"/>
          <w:bCs w:val="false"/>
          <w:sz w:val="24"/>
          <w:szCs w:val="24"/>
          <w:lang w:eastAsia="ru-RU"/>
        </w:rPr>
        <w:t>основания отказа в приеме предложений и замечаний по вопросу, вынесенному на публичные слушания, в том числе предложения и замечания, поступившие с нарушением требований, предусмотренных пунктами 2, 3, 6 раздела 6 настоящего Порядка, а также  предложения и замечания, поступившие после даты публичных слушаний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tru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орядок проведения публичных слушаний должен содержать следующие положения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орядок регистрации участников публичных слушаний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орядок выступлений на публичных слушаниях, и поступившим предложениям и замечаниям по вопросу, вынесенному на публичные слушания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время выступления участников публичных слушаний определяется исходя содержания вопроса, вынесенного на публичные слушания, но не менее 5 минут на одно выступление участника публичных слушаний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иные положения, установленные разделом 9 настоящего Порядка.</w:t>
      </w:r>
    </w:p>
    <w:p>
      <w:pPr>
        <w:pStyle w:val="Normal"/>
        <w:widowControl/>
        <w:suppressAutoHyphens w:val="false"/>
        <w:autoSpaceDE w:val="true"/>
        <w:ind w:right="0" w:hanging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right="0" w:hanging="0"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орядок организации деятельности оргкомитет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708" w:right="0" w:hanging="0"/>
        <w:jc w:val="left"/>
        <w:outlineLvl w:val="1"/>
        <w:rPr>
          <w:rFonts w:eastAsia="Calibri"/>
          <w:b w:val="false"/>
          <w:b w:val="false"/>
          <w:bCs w:val="false"/>
          <w:iCs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Организует и проводит публичные слушания оргкомитет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Оргкомитет</w:t>
      </w:r>
      <w:r>
        <w:rPr>
          <w:b w:val="false"/>
          <w:bCs w:val="false"/>
          <w:sz w:val="24"/>
          <w:szCs w:val="24"/>
          <w:lang w:eastAsia="ru-RU"/>
        </w:rPr>
        <w:t xml:space="preserve"> в целях подготовки и проведения публичных слушаний осуществляет следующие полномочия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распределяет обязанности среди членов оргкомитета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определяет перечень лиц, приглашаемых к участию в публичных слушаниях в качестве экспертов, и направляет им официальные обращения с просьбой представить  предложения, замечания и рекомендации по вопросу, вынесенному на публичные слуш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ind w:left="0" w:right="0" w:firstLine="567"/>
        <w:rPr/>
      </w:pPr>
      <w:r>
        <w:rPr>
          <w:b w:val="false"/>
          <w:bCs w:val="false"/>
          <w:sz w:val="24"/>
          <w:szCs w:val="24"/>
          <w:lang w:eastAsia="ru-RU"/>
        </w:rPr>
        <w:t>осуществляет в соответствии с разделом 8 настоящего Порядка информирование жителей Советского района по вопросам, связанным с проведением публичных слушаний, в том числе проводит мероприятия, направленные на разъяснение содержания вопроса, вынесенного на публичные слушания и иных вопросов, связанных с проведением публичных слушаний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организует проведение регистрации участников публичных слушаний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содействует участникам публичных слушаний в получении информации, необходимой для подготовки предложений и замечаний по вопросу, вынесенному на публичные слушания;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ind w:left="0" w:right="0" w:firstLine="567"/>
        <w:rPr/>
      </w:pPr>
      <w:r>
        <w:rPr>
          <w:b w:val="false"/>
          <w:bCs w:val="false"/>
          <w:sz w:val="24"/>
          <w:szCs w:val="24"/>
          <w:lang w:eastAsia="ru-RU"/>
        </w:rPr>
        <w:t>осуществляет прием предложений и замечаний по вопросу, вынесенному на публичные слуш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роводит публичные слуш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ind w:left="0" w:right="0" w:firstLine="567"/>
        <w:rPr/>
      </w:pPr>
      <w:r>
        <w:rPr>
          <w:b w:val="false"/>
          <w:bCs w:val="false"/>
          <w:sz w:val="24"/>
          <w:szCs w:val="24"/>
          <w:lang w:eastAsia="ru-RU"/>
        </w:rPr>
        <w:t>проводит анализ предложений и замечаний по вопросу, вынесенному на публичные слушания, иных материалов, представленных участниками публичных слушаний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ind w:left="0" w:right="0" w:firstLine="567"/>
        <w:rPr/>
      </w:pPr>
      <w:r>
        <w:rPr>
          <w:b w:val="false"/>
          <w:bCs w:val="false"/>
          <w:sz w:val="24"/>
          <w:szCs w:val="24"/>
          <w:lang w:eastAsia="ru-RU"/>
        </w:rPr>
        <w:t>обеспечивает подготовку заключения по результатам публичных слушаний, а также его направление в Думу Советского района или главе Советского района, принявшим решение о назначении публичных слушаний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иные полномочия по подготовке и проведению публичных слушаний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/>
      </w:pPr>
      <w:r>
        <w:rPr>
          <w:b w:val="false"/>
          <w:bCs w:val="false"/>
          <w:sz w:val="24"/>
          <w:szCs w:val="24"/>
          <w:lang w:eastAsia="ru-RU"/>
        </w:rPr>
        <w:t>Председатель оргкомитета осуществляет следующие полномочия: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обеспечивает  организацию и проведение публичных слушаний;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открывает публичные слушания;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/>
      </w:pPr>
      <w:r>
        <w:rPr>
          <w:b w:val="false"/>
          <w:bCs w:val="false"/>
          <w:sz w:val="24"/>
          <w:szCs w:val="24"/>
          <w:lang w:eastAsia="ru-RU"/>
        </w:rPr>
        <w:t>оглашает вопрос, вынесенный на публичные слушания;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редоставляет слово для выступления участникам публичных слушаний;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обеспечивает порядок на публичных слушаниях;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задает вопросы участникам публичных слушаний;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закрывает публичные слушания;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иные полномочия, предусмотренные настоящим Порядком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В случае отсутствия председателя оргкомитета его обязанности исполняет член оргкомитета, назначенный оргкомитетом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Деятельность оргкомитета осуществляется на коллегиальной основе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Основной формой работы оргкомитета являются заседания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ешения оргкомитета принимаются открытым голосованием большинством голосов от установленного числа членов оргкомитета, в том числе голосов председателя и секретаря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ешения оргкомитета оформляются в форме протокола заседания оргкомитета, который подписывается присутствующими на заседании председателем, секретарем и членами оргкомитета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autoSpaceDE w:val="true"/>
        <w:ind w:left="0" w:right="0" w:firstLine="567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widowControl/>
        <w:suppressAutoHyphens w:val="false"/>
        <w:autoSpaceDE w:val="true"/>
        <w:ind w:right="0" w:hanging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right="0" w:hanging="0"/>
        <w:jc w:val="center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Информирование о проведении публичных слушаний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0" w:hanging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С целью информирования участников публичных слушаний о предстоящих публичных слушаниях оргкомитет осуществляет подготовку информационного сообщения о проведении публичных слушаний, которое должно содержать: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еквизиты и наименование решения Думы Советского района или постановления главы Советского района о назначении публичных слушаний, порядок ознакомления с ним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вопрос, вынесенный на публичные слушания и его краткое содержание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информацию об официальном опубликовании (обнародовании) вопроса, вынесенного на публичные слушания;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дату, место и время начала либо период проведения публичных слушаний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информацию о порядке приема предложений и замечаний по вопросу, вынесенному на публичные слушания (в том числе почтовый и электронный адрес для направления предложений и замечаний по вопросу, вынесенному на публичные слушания)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контактные данные секретаря оргкомитета, 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контактные данные уполномоченного представителя инициативной группы (в случае проведения публичных слушаний по инициативе жителей Советского района)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иную информацию, связанную с вопросом, вынесенным на публичные слушания (при необходимости)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Информационное сообщение о проведении публичных слушаний подлежит изложению в простой и доступной для понимания жителей Советского района форме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Информационное сообщение о проведении публичных слушаний подлежит обязательному официальному опубликованию (обнародованию) в порядке, установленном Уставом Советского района, а также дополнительно может быть размещено в иных средствах массовой информации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Одновременно с информационным сообщением о проведении публичных слушаний подлежит официальному опубликованию (обнародованию) в порядке, установленном Уставом Советского района, проект муниципального правового акта, вынесенного на публичные слушания, либо порядок ознакомления с проектом муниципального правового акта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Оргкомитет осуществляет подготовку и размещение на официальном сайте Советского района в информационно-телекоммуникационной сети «Интернет» следующих материалов публичных слушаний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ешение Думы Советского района или постановление главы Советского района о назначении публичных слушаний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информационное сообщение о проведении публичных слушаний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оект муниципального правового акта, вынесенного на публичные слушания (в случае, если на публичные слушания вынесен проект муниципального правового акта)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иных материалов, связанных с вопросом, вынесенным на публичные слушания (при необходимости)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о решению оргкомитета информирование участников публичных слушаний о проведении публичных слушаний дополнительно осуществляется путем: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одомового обхода жителей Советского района для приглашения на публичные слушания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ивлечения волонтеров, председателей территориальных общественных самоуправлений и членов общественных организаций для осуществления мероприятий по информированию участников публичных слушаний о проведении публичных слушаний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rFonts w:eastAsia="Calibri"/>
          <w:b w:val="false"/>
          <w:b w:val="false"/>
          <w:bCs w:val="false"/>
          <w:strike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азмещения информационного сообщения о проведении публичных слушаний в общедоступных местах, обеспечивающих возможность ознакомления с ним широкого круга участников публичных слушаний, в том числе на информационных стендах и т.п.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аспространения информационного сообщения о проведении публичных слушаний по почтовым ящикам участников публичных слушаний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аспространения информационного сообщения о проведении публичных слушаний посредством социальных сетей, иных интернет-ресурсов.</w:t>
      </w:r>
    </w:p>
    <w:p>
      <w:pPr>
        <w:pStyle w:val="Normal"/>
        <w:widowControl/>
        <w:suppressAutoHyphens w:val="false"/>
        <w:autoSpaceDE w:val="true"/>
        <w:ind w:right="0" w:firstLine="708"/>
        <w:rPr>
          <w:rFonts w:eastAsia="Calibri"/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right="0" w:hanging="0"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орядок проведения публичных слушаний</w:t>
      </w:r>
    </w:p>
    <w:p>
      <w:pPr>
        <w:pStyle w:val="Normal"/>
        <w:widowControl/>
        <w:suppressAutoHyphens w:val="false"/>
        <w:autoSpaceDE w:val="true"/>
        <w:ind w:right="0" w:firstLine="708"/>
        <w:rPr>
          <w:rFonts w:eastAsia="Calibr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/>
      </w:pPr>
      <w:r>
        <w:rPr>
          <w:b w:val="false"/>
          <w:color w:val="26282F"/>
          <w:sz w:val="24"/>
          <w:szCs w:val="24"/>
          <w:lang w:eastAsia="ru-RU"/>
        </w:rPr>
        <w:t>Публичные слушания проводятся в день, в месте, указанном в решении Думы Советского района или постановлении главы Советского района о назначении публичных слуш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>
          <w:b w:val="false"/>
          <w:b w:val="false"/>
          <w:color w:val="26282F"/>
          <w:sz w:val="24"/>
          <w:szCs w:val="24"/>
          <w:lang w:eastAsia="ru-RU"/>
        </w:rPr>
      </w:pPr>
      <w:r>
        <w:rPr>
          <w:b w:val="false"/>
          <w:color w:val="26282F"/>
          <w:sz w:val="24"/>
          <w:szCs w:val="24"/>
          <w:lang w:eastAsia="ru-RU"/>
        </w:rPr>
        <w:t xml:space="preserve">Регистрация участников публичных слушаний открывается в день, в месте, установленном для проведения публичных слушаний за один час до начала времени, установленного для проведения публичных слушаний, и осуществляется на всем протяжении публичных слушаний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/>
      </w:pPr>
      <w:r>
        <w:rPr>
          <w:b w:val="false"/>
          <w:color w:val="26282F"/>
          <w:sz w:val="24"/>
          <w:szCs w:val="24"/>
          <w:lang w:eastAsia="ru-RU"/>
        </w:rPr>
        <w:t>Для регистрации участником публичных слушаний предъявляется документ, удостоверяющий личность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>
          <w:b w:val="false"/>
          <w:b w:val="false"/>
          <w:color w:val="26282F"/>
          <w:sz w:val="24"/>
          <w:szCs w:val="24"/>
          <w:lang w:eastAsia="ru-RU"/>
        </w:rPr>
      </w:pPr>
      <w:r>
        <w:rPr>
          <w:b w:val="false"/>
          <w:color w:val="26282F"/>
          <w:sz w:val="24"/>
          <w:szCs w:val="24"/>
          <w:lang w:eastAsia="ru-RU"/>
        </w:rPr>
        <w:t>При регистрации указывается фамилия, имя, отчество (последнее – при наличии), дата рождения, адрес места жительства, контактный телефон участника публичных слуш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/>
      </w:pPr>
      <w:r>
        <w:rPr>
          <w:b w:val="false"/>
          <w:color w:val="26282F"/>
          <w:sz w:val="24"/>
          <w:szCs w:val="24"/>
          <w:lang w:eastAsia="ru-RU"/>
        </w:rPr>
        <w:t>В помещение, являющееся местом проведения публичных слушаний, не допускаются лица, не зарегистрированные в качестве участников публичных слуш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/>
      </w:pPr>
      <w:r>
        <w:rPr>
          <w:b w:val="false"/>
          <w:color w:val="26282F"/>
          <w:sz w:val="24"/>
          <w:szCs w:val="24"/>
          <w:lang w:eastAsia="ru-RU"/>
        </w:rPr>
        <w:t xml:space="preserve">Председательствующим на публичных слушаниях является председатель оргкомитета или член оргкомитета, исполняющий его обязан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>
          <w:b w:val="false"/>
          <w:b w:val="false"/>
          <w:color w:val="26282F"/>
          <w:sz w:val="24"/>
          <w:szCs w:val="24"/>
          <w:lang w:eastAsia="ru-RU"/>
        </w:rPr>
      </w:pPr>
      <w:r>
        <w:rPr>
          <w:b w:val="false"/>
          <w:color w:val="26282F"/>
          <w:sz w:val="24"/>
          <w:szCs w:val="24"/>
          <w:lang w:eastAsia="ru-RU"/>
        </w:rPr>
        <w:t>Председательствующий на публичных слушаниях открывает публичные слушания в день, в месте и время начала, установленного для проведения публичных слушаний, оглашает вопрос, вынесенный на публичные слушания, инициатора публичных слушаний, порядок проведения публичных слуш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>
          <w:b w:val="false"/>
          <w:b w:val="false"/>
          <w:color w:val="26282F"/>
          <w:sz w:val="24"/>
          <w:szCs w:val="24"/>
          <w:lang w:eastAsia="ru-RU"/>
        </w:rPr>
      </w:pPr>
      <w:r>
        <w:rPr>
          <w:b w:val="false"/>
          <w:color w:val="26282F"/>
          <w:sz w:val="24"/>
          <w:szCs w:val="24"/>
          <w:lang w:eastAsia="ru-RU"/>
        </w:rPr>
        <w:t>Председательствующий предоставляет слово представителю инициатора публичных слушаний для подробного разъяснения и обоснования вопроса, вынесенного на публичные слушания, участникам публичных слушаний, внесшим предложения и замечания по вопросу, вынесенному на публичные слуш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true"/>
        <w:ind w:left="0" w:right="0" w:firstLine="567"/>
        <w:rPr>
          <w:b w:val="false"/>
          <w:b w:val="false"/>
          <w:color w:val="26282F"/>
          <w:sz w:val="24"/>
          <w:szCs w:val="24"/>
          <w:lang w:eastAsia="ru-RU"/>
        </w:rPr>
      </w:pPr>
      <w:r>
        <w:rPr>
          <w:b w:val="false"/>
          <w:color w:val="26282F"/>
          <w:sz w:val="24"/>
          <w:szCs w:val="24"/>
          <w:lang w:eastAsia="ru-RU"/>
        </w:rPr>
        <w:t>Участники публичных слушаний выступают на публичных слушаниях, отвечают на реплики и задают вопросы только с разрешения председательствующего на публичных слушания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true"/>
        <w:ind w:left="0" w:right="0" w:firstLine="567"/>
        <w:rPr>
          <w:b w:val="false"/>
          <w:b w:val="false"/>
          <w:color w:val="26282F"/>
          <w:sz w:val="24"/>
          <w:szCs w:val="24"/>
          <w:lang w:eastAsia="ru-RU"/>
        </w:rPr>
      </w:pPr>
      <w:r>
        <w:rPr>
          <w:b w:val="false"/>
          <w:color w:val="26282F"/>
          <w:sz w:val="24"/>
          <w:szCs w:val="24"/>
          <w:lang w:eastAsia="ru-RU"/>
        </w:rPr>
        <w:t>Участник публичных слушаний, выступающий на публичных слушаниях, перед началом выступления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true"/>
        <w:ind w:left="0" w:right="0" w:firstLine="567"/>
        <w:rPr>
          <w:b w:val="false"/>
          <w:b w:val="false"/>
          <w:color w:val="26282F"/>
          <w:sz w:val="24"/>
          <w:szCs w:val="24"/>
          <w:lang w:eastAsia="ru-RU"/>
        </w:rPr>
      </w:pPr>
      <w:r>
        <w:rPr>
          <w:b w:val="false"/>
          <w:color w:val="26282F"/>
          <w:sz w:val="24"/>
          <w:szCs w:val="24"/>
          <w:lang w:eastAsia="ru-RU"/>
        </w:rPr>
        <w:t>Выступления участников публичных слушаний допускаются только по вопросу, вынесенному на публичные слушания, иным вопросам, связанным с проведением публичных слуш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true"/>
        <w:ind w:left="0" w:right="0" w:firstLine="567"/>
        <w:rPr>
          <w:b w:val="false"/>
          <w:b w:val="false"/>
          <w:color w:val="26282F"/>
          <w:sz w:val="24"/>
          <w:szCs w:val="24"/>
          <w:lang w:eastAsia="ru-RU"/>
        </w:rPr>
      </w:pPr>
      <w:r>
        <w:rPr>
          <w:b w:val="false"/>
          <w:color w:val="26282F"/>
          <w:sz w:val="24"/>
          <w:szCs w:val="24"/>
          <w:lang w:eastAsia="ru-RU"/>
        </w:rPr>
        <w:t>Участники публичных слушаний вправе использовать в своём выступлении вспомогательные материал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true"/>
        <w:ind w:left="0" w:right="0" w:firstLine="567"/>
        <w:rPr>
          <w:b w:val="false"/>
          <w:b w:val="false"/>
          <w:color w:val="26282F"/>
          <w:sz w:val="24"/>
          <w:szCs w:val="24"/>
          <w:lang w:eastAsia="ru-RU"/>
        </w:rPr>
      </w:pPr>
      <w:r>
        <w:rPr>
          <w:b w:val="false"/>
          <w:color w:val="26282F"/>
          <w:sz w:val="24"/>
          <w:szCs w:val="24"/>
          <w:lang w:eastAsia="ru-RU"/>
        </w:rPr>
        <w:t>Участник публичных слушаний, выступающий на публичных слушаниях, не вправе употреблять в своем выступлении грубые, оскорбительные выражения, наносящие вред чести и достоинству, деловой репутации участникам публичных слушаний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true"/>
        <w:ind w:left="0" w:right="0" w:firstLine="567"/>
        <w:rPr>
          <w:b w:val="false"/>
          <w:b w:val="false"/>
          <w:color w:val="26282F"/>
          <w:sz w:val="24"/>
          <w:szCs w:val="24"/>
          <w:lang w:eastAsia="ru-RU"/>
        </w:rPr>
      </w:pPr>
      <w:r>
        <w:rPr>
          <w:b w:val="false"/>
          <w:color w:val="26282F"/>
          <w:sz w:val="24"/>
          <w:szCs w:val="24"/>
          <w:lang w:eastAsia="ru-RU"/>
        </w:rPr>
        <w:t>Председательствующий дает возможность участникам публичных слушаний, членам орг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true"/>
        <w:ind w:left="0" w:right="0" w:firstLine="567"/>
        <w:rPr>
          <w:b w:val="false"/>
          <w:b w:val="false"/>
          <w:color w:val="26282F"/>
          <w:sz w:val="24"/>
          <w:szCs w:val="24"/>
          <w:lang w:eastAsia="ru-RU"/>
        </w:rPr>
      </w:pPr>
      <w:r>
        <w:rPr>
          <w:b w:val="false"/>
          <w:color w:val="26282F"/>
          <w:sz w:val="24"/>
          <w:szCs w:val="24"/>
          <w:lang w:eastAsia="ru-RU"/>
        </w:rPr>
        <w:t>Председательствующий на публичных слушаниях организует прения по вопросу, вынесенному на публичные слушания, и предложениям и замечаниям, поступившим от участников публичных слуш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true"/>
        <w:ind w:left="0" w:right="0" w:firstLine="567"/>
        <w:rPr/>
      </w:pPr>
      <w:r>
        <w:rPr>
          <w:b w:val="false"/>
          <w:color w:val="26282F"/>
          <w:sz w:val="24"/>
          <w:szCs w:val="24"/>
          <w:lang w:eastAsia="ru-RU"/>
        </w:rPr>
        <w:t>По окончании выступлений участников публичных слушаний, внесших предложения и замечания по вопросу, вынесенному на публичные слушания, слово предоставляется всем желающим участникам публичных слушаний, а также при необходимости членам оргкомитета, лицам, приглашенным на публичные слуш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true"/>
        <w:ind w:left="0" w:right="0" w:firstLine="567"/>
        <w:rPr/>
      </w:pPr>
      <w:bookmarkStart w:id="4" w:name="P142"/>
      <w:bookmarkEnd w:id="4"/>
      <w:r>
        <w:rPr>
          <w:b w:val="false"/>
          <w:color w:val="26282F"/>
          <w:sz w:val="24"/>
          <w:szCs w:val="24"/>
          <w:lang w:eastAsia="ru-RU"/>
        </w:rPr>
        <w:t>Если предложение или замечание участника публичных слушаний по вопросу, вынесенному на публичные слушания, противоречит федеральному законодательству, законодательству Ханты-Мансийского автономного округа – Югры, Уставу Советского района или не относится по существу к вопросу, вынесенному на публичные слушания – такое предложение или замечание участника публичных слушаний снимается с обсуждения председательствующим на публичных слушания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true"/>
        <w:ind w:left="0" w:right="0" w:firstLine="567"/>
        <w:rPr>
          <w:b w:val="false"/>
          <w:b w:val="false"/>
          <w:color w:val="26282F"/>
          <w:sz w:val="24"/>
          <w:szCs w:val="24"/>
          <w:lang w:eastAsia="ru-RU"/>
        </w:rPr>
      </w:pPr>
      <w:r>
        <w:rPr>
          <w:b w:val="false"/>
          <w:color w:val="26282F"/>
          <w:sz w:val="24"/>
          <w:szCs w:val="24"/>
          <w:lang w:eastAsia="ru-RU"/>
        </w:rPr>
        <w:t>Участники публичных слушаний не вправе препятствовать проведению публичных слуш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В </w:t>
      </w:r>
      <w:r>
        <w:rPr>
          <w:b w:val="false"/>
          <w:color w:val="26282F"/>
          <w:sz w:val="24"/>
          <w:szCs w:val="24"/>
          <w:lang w:eastAsia="ru-RU"/>
        </w:rPr>
        <w:t>случае нарушения порядка проведения публичных слушаний председательствующий обязан принять меры к пресечению таких наруш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true"/>
        <w:ind w:left="0" w:right="0" w:firstLine="567"/>
        <w:rPr/>
      </w:pPr>
      <w:r>
        <w:rPr>
          <w:b w:val="false"/>
          <w:color w:val="26282F"/>
          <w:sz w:val="24"/>
          <w:szCs w:val="24"/>
          <w:lang w:eastAsia="ru-RU"/>
        </w:rPr>
        <w:t>Лица, не соблюдающие порядок проведения публичных слушаний,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true"/>
        <w:ind w:left="0" w:right="0" w:firstLine="567"/>
        <w:rPr>
          <w:b w:val="false"/>
          <w:b w:val="false"/>
          <w:color w:val="26282F"/>
          <w:sz w:val="24"/>
          <w:szCs w:val="24"/>
          <w:lang w:eastAsia="ru-RU"/>
        </w:rPr>
      </w:pPr>
      <w:r>
        <w:rPr>
          <w:b w:val="false"/>
          <w:color w:val="26282F"/>
          <w:sz w:val="24"/>
          <w:szCs w:val="24"/>
          <w:lang w:eastAsia="ru-RU"/>
        </w:rPr>
        <w:t>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true"/>
        <w:ind w:left="0" w:right="0" w:firstLine="567"/>
        <w:rPr/>
      </w:pPr>
      <w:r>
        <w:rPr>
          <w:b w:val="false"/>
          <w:color w:val="26282F"/>
          <w:sz w:val="24"/>
          <w:szCs w:val="24"/>
          <w:lang w:eastAsia="ru-RU"/>
        </w:rPr>
        <w:t>Оргкомитетом при наличии технической возможности может быть организована прямая трансляция публичных слушаний на официальном сайте Совет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true"/>
        <w:ind w:right="0" w:hanging="0"/>
        <w:rPr>
          <w:rFonts w:eastAsia="Calibri"/>
          <w:b w:val="false"/>
          <w:b w:val="false"/>
          <w:bCs w:val="false"/>
          <w:color w:val="26282F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26282F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0" w:right="0" w:hanging="0"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Результаты публичных слушаний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0" w:hanging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b w:val="false"/>
          <w:color w:val="26282F"/>
          <w:sz w:val="24"/>
          <w:szCs w:val="24"/>
          <w:lang w:eastAsia="ru-RU"/>
        </w:rPr>
        <w:t>По результатам публичных слушаний в течение 5 рабочих дней со дня проведения публичных слушаний секретарь оргкомитета осуществляет оформление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b w:val="false"/>
          <w:color w:val="26282F"/>
          <w:sz w:val="24"/>
          <w:szCs w:val="24"/>
          <w:lang w:eastAsia="ru-RU"/>
        </w:rPr>
        <w:t>протокола публичных слушаний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b w:val="false"/>
          <w:color w:val="26282F"/>
          <w:sz w:val="24"/>
          <w:szCs w:val="24"/>
          <w:lang w:eastAsia="ru-RU"/>
        </w:rPr>
        <w:t>заключения по результатам публичных слушаний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b w:val="false"/>
          <w:color w:val="26282F"/>
          <w:sz w:val="24"/>
          <w:szCs w:val="24"/>
          <w:lang w:eastAsia="ru-RU"/>
        </w:rPr>
        <w:t>информации по результатам публичных слушаний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отокол публичных слушаний должен содержать: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количество зарегистрированных участников публичных слушаний;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едложения и замечания, внесенные участниками публичных слушаний, предложения и замечания участниками публичных слушаний, снятые с обсуждения по основаниям, указанным в пункте 9.17. раздела 9 настоящего Порядка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отокол публичных слушаний подписывается председательствующим и секретарем оргкомитета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С целью подготовки заключения </w:t>
      </w:r>
      <w:r>
        <w:rPr>
          <w:rFonts w:eastAsia="Calibri"/>
          <w:b w:val="false"/>
          <w:sz w:val="24"/>
          <w:szCs w:val="24"/>
          <w:lang w:eastAsia="en-US"/>
        </w:rPr>
        <w:t>по результатам публичных слушаний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оргкомитет анализирует и обобщает все предложения и замечания участников публичных слушаний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Заключение по результатам публичных слушаний должно содержать: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обобщенный анализ предложений и замечаний, поступивших от участников публичных слушаний;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редложения и рекомендации оргкомитета по существу вопроса, вынесенного на публичные слушания с 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мотивированным обоснованием принятых реш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autoSpaceDE w:val="true"/>
        <w:spacing w:before="0" w:after="0"/>
        <w:ind w:left="0" w:right="0" w:firstLine="567"/>
        <w:contextualSpacing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Заключение по результатам публичных слушаний,  письменные предложения и замечания участников публичных слушаний являются приложениями к протоколу публичных слушаний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Оригиналы протокола и заключения по результатам публичных слушаний направляется: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Думе Советского района или главе Советского района, принявшим решение о назначении публичных слушаний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false"/>
        <w:autoSpaceDE w:val="true"/>
        <w:spacing w:before="0" w:after="0"/>
        <w:ind w:left="0" w:right="0" w:firstLine="567"/>
        <w:contextualSpacing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Думе Советского района или главе Советского района, принимающим решение по вопросу, вынесенному на публичные слушания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autoSpaceDE w:val="true"/>
        <w:spacing w:before="0" w:after="0"/>
        <w:ind w:left="0" w:right="0" w:firstLine="567"/>
        <w:contextualSpacing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Оригиналы письменных предложений и замечаний участников публичных слушаний направляются Думе Советского района или главе Советского района, принимающим решение по вопросу, вынесенному на публичные слушания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Заключение по результатам публичных слушаний подписывается председателем, секретарем и членами оргкомитета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Заключение по результатам публичных слушаний, подготовленное оргкомитетом, носит рекомендательный характер для Думы Советского района или главы Советского района, принимающим решение по вопросу, вынесенному на публичные слушания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276" w:leader="none"/>
        </w:tabs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Заключение по результатам публичных слушаний подлежит обязательному рассмотрению Думой Советского района или главой Советского района, принимающим решение по вопросу, вынесенному на публичные слушания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276" w:leader="none"/>
        </w:tabs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Информация по результатам публичных слушаний должна содержать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сведения о дате, месте, времени начала и окончания, либо период проведения публичных слушаний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autoSpaceDE w:val="true"/>
        <w:spacing w:before="0" w:after="0"/>
        <w:ind w:left="0" w:right="0" w:firstLine="567"/>
        <w:contextualSpacing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вопрос, вынесенный на публичные слушания;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количество зарегистрированных участников публичных слушаний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количество предложений и замечаний, внесенных участниками публичных слушаний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едложения и рекомендации оргкомитета Думе Советского района или главе Советского района, принимающим решение по вопросу, вынесенному на публичные слушания по существу вопроса, вынесенного на публичные слушания с мотивированным обоснованием принятых решений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276" w:leader="none"/>
        </w:tabs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Информация по результатам публичных слушаний должна быть изложена в простой и доступной для понимания жителей Советского района форме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276" w:leader="none"/>
        </w:tabs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Информация по результатам публичных слушаний подлежит официальному опубликованию (обнар</w:t>
      </w:r>
      <w:r>
        <w:rPr>
          <w:b w:val="false"/>
          <w:bCs w:val="false"/>
          <w:sz w:val="24"/>
          <w:szCs w:val="24"/>
          <w:lang w:eastAsia="ru-RU"/>
        </w:rPr>
        <w:t>одованию) не позднее 10  календарных дней со дня их проведения и размещается на официальном сайте Советского района в информационно-телекоммуникационной сети «Интернет».</w:t>
      </w:r>
    </w:p>
    <w:p>
      <w:pPr>
        <w:pStyle w:val="Normal"/>
        <w:suppressAutoHyphens w:val="false"/>
        <w:ind w:right="0" w:firstLine="708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0" w:right="0" w:hanging="0"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Финансирование организации и проведения публичных слушаний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0" w:hanging="0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ind w:right="0" w:firstLine="567"/>
        <w:rPr/>
      </w:pPr>
      <w:r>
        <w:rPr>
          <w:b w:val="false"/>
          <w:bCs w:val="false"/>
          <w:sz w:val="24"/>
          <w:szCs w:val="24"/>
          <w:lang w:eastAsia="ru-RU"/>
        </w:rPr>
        <w:t>Источником финансирования расходов на проведение публичных слушаний являются средства бюджета Советского района, если иное не установлено законодательством.</w:t>
      </w:r>
    </w:p>
    <w:p>
      <w:pPr>
        <w:pStyle w:val="Normal"/>
        <w:suppressAutoHyphens w:val="false"/>
        <w:ind w:right="0" w:firstLine="708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0" w:right="0" w:hanging="0"/>
        <w:jc w:val="center"/>
        <w:rPr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Срок хранения материалов публичных слушаний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0" w:hanging="0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ind w:right="0" w:firstLine="567"/>
        <w:rPr/>
      </w:pPr>
      <w:r>
        <w:rPr>
          <w:b w:val="false"/>
          <w:bCs w:val="false"/>
          <w:sz w:val="24"/>
          <w:szCs w:val="24"/>
          <w:lang w:eastAsia="ru-RU"/>
        </w:rPr>
        <w:t xml:space="preserve">Материалы публичных слушаний хранятся в органах местного самоуправления Советского района в течение трех лет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после официального опубликования (обнародования) информации по результатам публичных слушаний</w:t>
      </w:r>
      <w:r>
        <w:rPr>
          <w:b w:val="false"/>
          <w:bCs w:val="false"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righ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righ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center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21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62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10.%1."/>
      <w:lvlJc w:val="left"/>
      <w:pPr>
        <w:tabs>
          <w:tab w:val="num" w:pos="0"/>
        </w:tabs>
        <w:ind w:left="4188" w:hanging="360"/>
      </w:pPr>
      <w:rPr/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dstrike w:val="false"/>
        <w:strike w:val="false"/>
      </w:rPr>
    </w:lvl>
  </w:abstractNum>
  <w:abstractNum w:abstractNumId="28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right="567" w:firstLine="709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440" w:leader="none"/>
      </w:tabs>
      <w:autoSpaceDE w:val="true"/>
      <w:ind w:left="0" w:right="567" w:hanging="0"/>
      <w:jc w:val="center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080" w:leader="none"/>
      </w:tabs>
      <w:autoSpaceDE w:val="true"/>
      <w:ind w:left="0" w:right="567" w:hanging="0"/>
      <w:outlineLvl w:val="1"/>
    </w:pPr>
    <w:rPr>
      <w:b w:val="false"/>
      <w:bCs w:val="false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Times New Roman"/>
      <w:color w:val="26282F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18">
    <w:name w:val="Схема документа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b/>
      <w:bCs/>
    </w:rPr>
  </w:style>
  <w:style w:type="character" w:styleId="Style20">
    <w:name w:val="Тема примечания Знак"/>
    <w:basedOn w:val="Style19"/>
    <w:qFormat/>
    <w:rPr/>
  </w:style>
  <w:style w:type="character" w:styleId="Style21">
    <w:name w:val="Текст сноски Знак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autoSpaceDE w:val="true"/>
      <w:jc w:val="center"/>
    </w:pPr>
    <w:rPr>
      <w:bCs w:val="false"/>
      <w:sz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татья"/>
    <w:basedOn w:val="Normal"/>
    <w:qFormat/>
    <w:pPr>
      <w:widowControl/>
      <w:autoSpaceDE w:val="true"/>
      <w:spacing w:lineRule="auto" w:line="360" w:before="400" w:after="0"/>
      <w:ind w:left="708" w:right="567" w:firstLine="709"/>
    </w:pPr>
    <w:rPr>
      <w:bCs w:val="false"/>
      <w:sz w:val="28"/>
      <w:szCs w:val="24"/>
    </w:rPr>
  </w:style>
  <w:style w:type="paragraph" w:styleId="Style25">
    <w:name w:val="Абзац"/>
    <w:qFormat/>
    <w:pPr>
      <w:widowControl/>
      <w:suppressAutoHyphens w:val="true"/>
      <w:bidi w:val="0"/>
      <w:spacing w:lineRule="auto" w:line="360"/>
      <w:ind w:right="567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ConsPlusTitle">
    <w:name w:val="ConsPlusTitle"/>
    <w:basedOn w:val="Normal"/>
    <w:qFormat/>
    <w:pPr>
      <w:jc w:val="center"/>
    </w:pPr>
    <w:rPr>
      <w:rFonts w:cs="Arial"/>
      <w:sz w:val="28"/>
    </w:rPr>
  </w:style>
  <w:style w:type="paragraph" w:styleId="Style2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  <w:lang w:val="en-US"/>
    </w:rPr>
  </w:style>
  <w:style w:type="paragraph" w:styleId="Style28">
    <w:name w:val="Нормальный (таблица)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Style29">
    <w:name w:val="Прижатый влево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567" w:firstLine="709"/>
      <w:contextualSpacing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b w:val="false"/>
      <w:bCs w:val="false"/>
      <w:sz w:val="24"/>
      <w:szCs w:val="24"/>
    </w:rPr>
  </w:style>
  <w:style w:type="paragraph" w:styleId="14">
    <w:name w:val="Текст примечания1"/>
    <w:basedOn w:val="Normal"/>
    <w:qFormat/>
    <w:pPr/>
    <w:rPr>
      <w:lang w:val="en-US"/>
    </w:rPr>
  </w:style>
  <w:style w:type="paragraph" w:styleId="Style31">
    <w:name w:val="Тема примечания"/>
    <w:basedOn w:val="14"/>
    <w:next w:val="14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6:00Z</dcterms:created>
  <dc:creator>ShalaginovaOV</dc:creator>
  <dc:description/>
  <cp:keywords/>
  <dc:language>en-US</dc:language>
  <cp:lastModifiedBy>Андрей Иванович Мельников</cp:lastModifiedBy>
  <cp:lastPrinted>2017-04-10T12:26:00Z</cp:lastPrinted>
  <dcterms:modified xsi:type="dcterms:W3CDTF">2017-04-11T06:25:00Z</dcterms:modified>
  <cp:revision>26</cp:revision>
  <dc:subject/>
  <dc:title>Приложение 1</dc:title>
</cp:coreProperties>
</file>